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11340" w:leader="none"/>
          <w:tab w:val="left" w:pos="12191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11340" w:leader="none"/>
          <w:tab w:val="left" w:pos="1219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1134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1134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268" w:leader="none"/>
          <w:tab w:val="left" w:pos="8364" w:leader="none"/>
          <w:tab w:val="left" w:pos="11340" w:leader="none"/>
        </w:tabs>
        <w:jc w:val="center"/>
        <w:rPr>
          <w:b/>
          <w:b/>
        </w:rPr>
      </w:pPr>
      <w:r>
        <w:rPr>
          <w:b/>
        </w:rPr>
        <w:t>Список периодических изданий МБУК «Централизованная библиотечная система» города Смоленска</w:t>
      </w:r>
    </w:p>
    <w:p>
      <w:pPr>
        <w:pStyle w:val="Normal"/>
        <w:tabs>
          <w:tab w:val="clear" w:pos="708"/>
          <w:tab w:val="left" w:pos="2268" w:leader="none"/>
          <w:tab w:val="left" w:pos="8364" w:leader="none"/>
          <w:tab w:val="left" w:pos="113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 полугодие 2024 года.</w:t>
      </w:r>
    </w:p>
    <w:p>
      <w:pPr>
        <w:pStyle w:val="Normal"/>
        <w:tabs>
          <w:tab w:val="clear" w:pos="708"/>
          <w:tab w:val="left" w:pos="2268" w:leader="none"/>
          <w:tab w:val="left" w:pos="11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7"/>
        <w:gridCol w:w="2406"/>
        <w:gridCol w:w="1244"/>
        <w:gridCol w:w="992"/>
        <w:gridCol w:w="38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20"/>
        <w:gridCol w:w="365"/>
        <w:gridCol w:w="295"/>
        <w:gridCol w:w="1436"/>
      </w:tblGrid>
      <w:tr>
        <w:trPr>
          <w:tblHeader w:val="true"/>
          <w:trHeight w:val="3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изд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выхода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библиотек получателе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омплектов</w:t>
            </w:r>
          </w:p>
        </w:tc>
      </w:tr>
      <w:tr>
        <w:trPr>
          <w:tblHeader w:val="true"/>
          <w:trHeight w:val="286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firstLine="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блиотека №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блиотека №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блиотека №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блиотека №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блиотека №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блиотека №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блиотека №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блиотека №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блиотека №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блиотека №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блиотека №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блиотека №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альная  библиоте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альная детская библиоте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тская библиотека №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тская библиотека №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тская библиотека №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тская библиотека №6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6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1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 СОВЕ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2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ГУМЕНТЫ И ФАК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1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АРЬЯ - БИОГРАФ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82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ДОРОВАЯ СЕМЬЯ: советы от А до 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78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ОРОВЫЙ ОБРАЗ ЖИЗНИ - Вестник "ЗОЖ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64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Й ЖУРНА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firstLine="64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7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СОМОЛЬСКАЯ ПРАВДА (еженедельник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98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Я ПРЕКРАСНАЯ ДАЧ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1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ОСЕ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47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 СМОЛЕНЩИНЫ ПЛЮ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06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МУЧКА ОБО ВСЕМ НА СВЕТ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99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ЧИЙ ПУТЬ (еждневный+еженедельник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99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БОЧИЙ ПУТЬ (еженедельник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45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ЕНСКАЯ ГАЗЕ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634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КОЗА ДЛЯ КЛАССНЫХ ДЕВЧОН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99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ЙНЫ  ХХ  ВЕ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1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\9 ЦАР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19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РУГ СВЕ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1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ШЕБНЫ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33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ЛЯ ЖЕНЩИН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48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ЗАГАДКИ М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43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НЫЙ КЛУ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19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51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НИЙ ЛЮБИМЕ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04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ЖБА НАРОД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85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УЛЕ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68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З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543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ЦИЯ КАРАВАН ИСТОР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54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Й СМОЛЕНСК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594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З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23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ИЦ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05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 ПРИНЦЕСС (с подарочным вложением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46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А И ЖИЗН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425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Ш СОВРЕМЕННИ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37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Й МИ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468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ГО И ПОЧЕМ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86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УСАДЕБНОЕ ХОЗЯЙ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26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18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РЕЛЬ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43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452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ЕШАР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36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2" w:name="RANGE!C45"/>
            <w:r>
              <w:rPr>
                <w:color w:val="000000"/>
              </w:rPr>
              <w:t>ТАЙНЫ ЗВЕЗД</w:t>
            </w:r>
            <w:bookmarkEnd w:id="2"/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4523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ШКА И КОМП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14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ТЬ ОТЕЧЕ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537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ЕСА И ПРИКЛЮЧ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9" w:firstLine="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453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ЫЙ ЭРУД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7" w:hRule="atLeast"/>
        </w:trPr>
        <w:tc>
          <w:tcPr>
            <w:tcW w:w="116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Итого:</w:t>
              <w:tab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</w:tbl>
    <w:p>
      <w:pPr>
        <w:pStyle w:val="Normal"/>
        <w:tabs>
          <w:tab w:val="clear" w:pos="708"/>
          <w:tab w:val="left" w:pos="11619" w:leader="none"/>
        </w:tabs>
        <w:rPr/>
      </w:pPr>
      <w:r>
        <w:rPr/>
        <w:t xml:space="preserve">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43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48:00Z</dcterms:created>
  <dc:creator>1</dc:creator>
  <dc:description/>
  <cp:keywords/>
  <dc:language>en-US</dc:language>
  <cp:lastModifiedBy>Tanya</cp:lastModifiedBy>
  <cp:lastPrinted>2011-04-14T10:04:00Z</cp:lastPrinted>
  <dcterms:modified xsi:type="dcterms:W3CDTF">2024-06-25T11:53:00Z</dcterms:modified>
  <cp:revision>314</cp:revision>
  <dc:subject/>
  <dc:title/>
</cp:coreProperties>
</file>