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11340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11340" w:leader="none"/>
          <w:tab w:val="left" w:pos="1219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11340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  <w:tab w:val="left" w:pos="11340" w:leader="none"/>
        </w:tabs>
        <w:jc w:val="center"/>
        <w:rPr/>
      </w:pPr>
      <w:r>
        <w:rPr/>
        <w:t xml:space="preserve">Список периодических изданий.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113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7"/>
        <w:gridCol w:w="2283"/>
        <w:gridCol w:w="1241"/>
        <w:gridCol w:w="792"/>
        <w:gridCol w:w="395"/>
        <w:gridCol w:w="410"/>
        <w:gridCol w:w="395"/>
        <w:gridCol w:w="365"/>
        <w:gridCol w:w="372"/>
        <w:gridCol w:w="396"/>
        <w:gridCol w:w="395"/>
        <w:gridCol w:w="450"/>
        <w:gridCol w:w="396"/>
        <w:gridCol w:w="395"/>
        <w:gridCol w:w="409"/>
        <w:gridCol w:w="396"/>
        <w:gridCol w:w="395"/>
        <w:gridCol w:w="396"/>
        <w:gridCol w:w="395"/>
        <w:gridCol w:w="560"/>
        <w:gridCol w:w="464"/>
        <w:gridCol w:w="504"/>
        <w:gridCol w:w="1131"/>
      </w:tblGrid>
      <w:tr>
        <w:trPr>
          <w:tblHeader w:val="true"/>
          <w:trHeight w:val="3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0" w:firstLine="64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зд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выхода </w:t>
            </w:r>
          </w:p>
        </w:tc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иблиотек получате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мплектов</w:t>
            </w:r>
          </w:p>
        </w:tc>
      </w:tr>
      <w:tr>
        <w:trPr>
          <w:tblHeader w:val="true"/>
          <w:trHeight w:val="28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0" w:firstLine="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  библиоте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 детская библиоте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библиотека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библиотека №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библиотека №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библиотека №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0" w:firstLine="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СОВ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Ы И ФАК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4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- БИ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АЯ СЕМЬЯ: советы от А до 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ЖУРН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76*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 ПРАВДА (еженедельни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4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Я ПРЕКРАСНАЯ ДАЧ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11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 СМОЛЕНЩИНЫ ПЛЮ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729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УТЬ (ежедневный+еженедельни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44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УТЬ (еженедельни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4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АЯ ГАЗ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КОЗА ДЛЯ КЛАССНЫХ ДЕВЧО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4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НЫ ХХ 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9 ЦА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С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ШЕБ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8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ЛЯ ЖЕНЩ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36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ЗАГАДКИ М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ЭНЦИКЛОПЕ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УЛ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88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КАРАВАН ИСТО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15 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Й СМОЛЕН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9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54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ПРИНЦЕСС (с подарочным вложение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403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ТЕХНИКИ ДЛ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74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А И ЖИЗ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 СОВРЕМЕН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36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М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401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ГО И ПОЧЕ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12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35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5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Р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ШКА И КОМП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Ь ОТЕ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ЕСА И ПРИКЛЮ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right="0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7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 ЭРУД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3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Итого: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sectPr>
      <w:type w:val="nextPage"/>
      <w:pgSz w:orient="landscape" w:w="16838" w:h="11906"/>
      <w:pgMar w:left="1843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8:00Z</dcterms:created>
  <dc:creator>1</dc:creator>
  <dc:description/>
  <dc:language>en-US</dc:language>
  <cp:lastModifiedBy/>
  <cp:lastPrinted>2011-04-14T10:04:00Z</cp:lastPrinted>
  <dcterms:modified xsi:type="dcterms:W3CDTF">2024-12-19T09:53:42Z</dcterms:modified>
  <cp:revision>315</cp:revision>
  <dc:subject/>
  <dc:title/>
</cp:coreProperties>
</file>